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hite Wines  </w:t>
        <w:tab/>
        <w:t>Glass/Bott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House Chardonnay   </w:t>
        <w:tab/>
        <w:t xml:space="preserve">     $7/35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dhouse Chardonnay        $8/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wsons Dry hills Chardonnay $8/38</w:t>
      </w:r>
    </w:p>
    <w:p>
      <w:pPr>
        <w:pStyle w:val="Normal"/>
        <w:rPr/>
      </w:pPr>
      <w:r>
        <w:rPr>
          <w:sz w:val="28"/>
          <w:szCs w:val="28"/>
        </w:rPr>
        <w:t>Villa Maria Chardonnay     $9/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use Savignon Blanc         $7/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ua Valley Sauvignon Blanc 8/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nn Estate Sauvignon  $7/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yster Bay Sauvignon Blanc   $9/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nity Hill Pinot Gris  $10/42</w:t>
      </w:r>
    </w:p>
    <w:p>
      <w:pPr>
        <w:pStyle w:val="Normal"/>
        <w:rPr/>
      </w:pPr>
      <w:r>
        <w:rPr>
          <w:sz w:val="28"/>
          <w:szCs w:val="28"/>
        </w:rPr>
        <w:t>Jacobs Creek Riesling  $8/38</w:t>
      </w:r>
    </w:p>
    <w:p>
      <w:pPr>
        <w:pStyle w:val="Normal"/>
        <w:rPr/>
      </w:pPr>
      <w:r>
        <w:rPr>
          <w:sz w:val="28"/>
          <w:szCs w:val="28"/>
        </w:rPr>
        <w:t xml:space="preserve">Lawsons  DH Gewürztraminer$10/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dauer Sparkling Sauvignon      $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dauer Special Reserve              $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dauer Fraise  Piccolo                $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dauer Sparkling Sauv Piccolo  $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d Wines</w:t>
        <w:tab/>
        <w:t>Glass/Bott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use Red</w:t>
        <w:tab/>
        <w:tab/>
        <w:tab/>
        <w:tab/>
        <w:t>$7/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dham Est Bin 333 Pinot Noir 8/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dham Estate Bin 999 Merlot 8/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demans Bin 50 Shiraz    $8/35</w:t>
      </w:r>
    </w:p>
    <w:p>
      <w:pPr>
        <w:pStyle w:val="Normal"/>
        <w:rPr/>
      </w:pPr>
      <w:r>
        <w:rPr>
          <w:sz w:val="28"/>
          <w:szCs w:val="28"/>
        </w:rPr>
        <w:t>Wolf Blass Red Label Cab Merlot 8/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nity Hill Pinot Noir</w:t>
        <w:tab/>
        <w:t xml:space="preserve">         $10/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d House Merlot</w:t>
        <w:tab/>
        <w:tab/>
        <w:t>$8/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cWilliams Hanwood Estat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Cabernet Sauvignon</w:t>
        <w:tab/>
        <w:t>$8/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erjack Shiraz</w:t>
        <w:tab/>
        <w:tab/>
        <w:t xml:space="preserve">        $12/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erjack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Cabernet Sauvignon    $12/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dhouse Rose</w:t>
        <w:tab/>
        <w:tab/>
        <w:tab/>
        <w:t>$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57620" cy="9525000"/>
          <wp:effectExtent l="0" t="0" r="0" b="0"/>
          <wp:wrapNone/>
          <wp:docPr id="1" name="WordPictureWatermark204553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4553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57620" cy="952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42:00Z</dcterms:created>
  <dc:creator>Kiria</dc:creator>
  <dc:description/>
  <dc:language>en-US</dc:language>
  <cp:lastModifiedBy>Gemma</cp:lastModifiedBy>
  <cp:lastPrinted>2012-08-09T14:25:00Z</cp:lastPrinted>
  <dcterms:modified xsi:type="dcterms:W3CDTF">2012-08-09T03:42:00Z</dcterms:modified>
  <cp:revision>2</cp:revision>
  <dc:subject/>
  <dc:title/>
</cp:coreProperties>
</file>